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ФНС РАЗРАБАТЫВАЕТ СЕРВИС ДЛЯ ХРАНЕНИЯ ЭЛЕКТРОННЫХ ЧЕКОВ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ФНС России разрабатывает специальный сервис для хранения электронных чеков. Это позволит пользователю иметь полную информацию о своих покупках в одном месте и предъявлять чеки для возврата товаров или гарантийного обслуживания, а также при желании участвовать в различных программах лояльности, получать кэшбэки, бонусы и др. Кроме того, в перспективе это позволит налоговым органам автоматически рассчитывать сумму налогового вычета при покупке лекарств: налогоплательщику будет достаточно только выбрать счет для зачисления денег без заполнения декла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Бумажные чеки имеют ряд недостатков. Их сложно хранить для потенциального возврата товара, так как они быстро выцветают. Многие страны также постепенно отказываются от бумажной версии чека в пользу электронной, так как это дешевле (бумажный чек стоит от 10 до 20 копеек). Кроме того, электронные чеки экологичнее, так как их бумажные аналоги печатаются на термобумаге с использованием специальных химических веществ. В Европе принята программа отказа от использования термобумаг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электронные чеки будут поступать в хранилище только по желанию самого покупателя. Для этого необходимо предоставить продавцу адрес электронной почты или номер мобильного телефона. Также покупатель может отсканировать QR-код бумажного (не персонифицированного) чека мобильным приложением ФНС России "Проверка чеков", которое привязано к номеру его мобильного телефона, и поместить чек в это хранилище. При этом покупатель всегда может отказаться от электронного чека и получить бумажную версию, которая поступит в информационную систему ФНС России без указания номера телефона или адреса электронной почты. ФНС России не связывает кассовые чеки с операциями по карте. Даже если покупатель оплатит товар картой и получит бумажный чек, информация о покупке в хранилище не поступи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Windows User</dc:creator>
  <dc:description/>
  <dc:language>en-US</dc:language>
  <cp:lastModifiedBy>Windows User</cp:lastModifiedBy>
  <dcterms:modified xsi:type="dcterms:W3CDTF">2021-03-09T10:38:00Z</dcterms:modified>
  <cp:revision>2</cp:revision>
  <dc:subject/>
  <dc:title/>
</cp:coreProperties>
</file>